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1A – Załącznik do oferty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–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który po wypełnieniu i podpisaniu przez Wykonawcę stanowi </w:t>
      </w:r>
      <w:r>
        <w:rPr>
          <w:rFonts w:cs="Calibri" w:ascii="Calibri" w:hAnsi="Calibri"/>
          <w:b/>
          <w:i/>
          <w:sz w:val="20"/>
          <w:szCs w:val="20"/>
          <w:u w:val="single"/>
        </w:rPr>
        <w:t>załącznik nr 1 do oferty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64" w:hanging="0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Heading"/>
        <w:spacing w:lineRule="auto" w:line="276" w:before="0" w:after="40"/>
        <w:ind w:left="0" w:right="-648" w:hanging="0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Heading"/>
        <w:spacing w:lineRule="auto" w:line="276" w:before="0" w:after="40"/>
        <w:ind w:left="0" w:right="-648" w:hanging="0"/>
        <w:rPr/>
      </w:pP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NA 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PROJEKT I 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ROBOTY FINANSOWANE </w:t>
      </w:r>
      <w:r>
        <w:rPr>
          <w:rFonts w:cs="Arial" w:ascii="Calibri" w:hAnsi="Calibri"/>
          <w:b w:val="false"/>
          <w:sz w:val="18"/>
          <w:szCs w:val="18"/>
          <w:lang w:val="pl-PL"/>
        </w:rPr>
        <w:t>ZE ŚRODKÓW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PUBLICZNYCH</w:t>
      </w:r>
    </w:p>
    <w:p>
      <w:pPr>
        <w:pStyle w:val="Heading"/>
        <w:spacing w:lineRule="auto" w:line="276" w:before="0" w:after="40"/>
        <w:ind w:left="0" w:right="-648" w:hanging="0"/>
        <w:rPr>
          <w:rFonts w:ascii="Calibri" w:hAnsi="Calibri" w:cs="Arial"/>
          <w:b w:val="false"/>
          <w:b w:val="false"/>
          <w:sz w:val="18"/>
          <w:szCs w:val="18"/>
          <w:lang w:val="pl-PL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W TYM ZE ŚRODKÓW FUNDUSZU SPÓJNOŚCI</w:t>
      </w:r>
    </w:p>
    <w:p>
      <w:pPr>
        <w:pStyle w:val="Heading"/>
        <w:spacing w:lineRule="auto" w:line="276" w:before="0" w:after="40"/>
        <w:ind w:left="0" w:right="-648" w:hanging="0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: „</w:t>
      </w:r>
      <w:r>
        <w:rPr>
          <w:rFonts w:cs="Calibri" w:ascii="Calibri" w:hAnsi="Calibri"/>
          <w:b/>
          <w:sz w:val="18"/>
          <w:szCs w:val="18"/>
        </w:rPr>
        <w:t xml:space="preserve">Przebudowa (modernizacja) oczyszczalni ścieków w zakresie  gospodarki ściekowej oraz gazowo-energetycznej Kontrakt nr 7.4.1 – ETAP I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425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120"/>
        <w:ind w:right="-75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240" w:after="120"/>
        <w:ind w:right="-75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  <w:u w:val="single"/>
        </w:rPr>
        <w:t>Uwaga</w:t>
      </w:r>
      <w:r>
        <w:rPr>
          <w:rFonts w:cs="Calibri" w:ascii="Calibri" w:hAnsi="Calibri"/>
          <w:i/>
          <w:sz w:val="18"/>
          <w:szCs w:val="18"/>
        </w:rPr>
        <w:t xml:space="preserve">: Wykonawcy są proszeni </w:t>
      </w:r>
      <w:r>
        <w:rPr>
          <w:rFonts w:cs="Calibri" w:ascii="Calibri" w:hAnsi="Calibri"/>
          <w:b/>
          <w:i/>
          <w:sz w:val="18"/>
          <w:szCs w:val="18"/>
        </w:rPr>
        <w:t>o wypełnienie</w:t>
      </w:r>
      <w:r>
        <w:rPr/>
        <w:t xml:space="preserve"> pustych rubryk w niniejszym Załączniku do Oferty)</w:t>
      </w:r>
    </w:p>
    <w:tbl>
      <w:tblPr>
        <w:tblW w:w="889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2551"/>
        <w:gridCol w:w="17"/>
        <w:gridCol w:w="297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2.2 &amp; 1.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kie Przedsiębiorstwo Wodociągów i Kanalizacji „Wodociągi Puławskie”  Sp. z o.o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kowieszyńska  51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4-100 Puławy  </w:t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2.3 &amp; 1.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Inżyn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2.4 &amp; 1.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ind w:right="-2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a i adres Inżyniera zostaną podane przez Zamawiającego przed podpisaniem Kontrakt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e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8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óźniej niż 30 dni od daty podpisania Kontrakt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na Ukończenie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1.1.3.3 &amp; 8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 miesiące liczone od daty Rozpoczęcia Robót do daty wydania Świadectwa Przejęcia dla całości Robót 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Zgłaszania W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.1.3.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miesięcy od daty wydania Świadectwa Przejęcia dla całości robót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iczny system przekazywania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.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lefaks oraz e–mail, obie formy winny być potwierdzo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.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.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 porozumiewa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.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domienie o każdym błędzie,</w:t>
              <w:br/>
              <w:t xml:space="preserve"> nieprawidłowości lub innej wadzie</w:t>
            </w:r>
          </w:p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lezionej w wymaganiach </w:t>
              <w:br/>
              <w:t>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.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icienormalne"/>
              <w:tabs>
                <w:tab w:val="clear" w:pos="708"/>
                <w:tab w:val="left" w:pos="4680" w:leader="none"/>
                <w:tab w:val="left" w:pos="5760" w:leader="none"/>
              </w:tabs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8 dn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rzekazania Terenu 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ind w:left="-71" w:right="-2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erminie wskazanym przez Zamawiającego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ind w:left="-71" w:right="-2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% Zatwierdzonej Kwoty Kontraktowej (włącznie z VAT) określonej w Akcie Umowy. 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na powiadomienie o wszelkich błędach i wadach znalezionych w wymaganiach Zamawiająceg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ind w:left="-71" w:right="-2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ne godziny prac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.00 – 22.00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a umowna za zwłokę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,01% Zatwierdzo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woty Kontraktowej  (włącznie z VAT) określonej w Akcie Umowy za każdy dzień zwłoki </w:t>
            </w:r>
          </w:p>
        </w:tc>
      </w:tr>
      <w:tr>
        <w:trPr>
          <w:trHeight w:val="87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ind w:left="-71" w:right="-2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Zatwierdzonej Kwoty Kontraktowej (włącznie z VAT)</w:t>
            </w:r>
          </w:p>
        </w:tc>
      </w:tr>
      <w:tr>
        <w:trPr>
          <w:trHeight w:val="87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dukcja  Ceny  Kontraktowej  za  zwiększenie  wskaźnika  zapotrzebowania  energii elektrycznej dla odpływających ścieków w  stosunku do wymaganego w kontrakcie tj. nie więcej niż 0,6 kWh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oczyszczonych ścieków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 000 PLN za każda 0,01 kWh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zyszczonych ście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ie 20% zatwierdzonej Kwoty kontraktowej (włącznie z VAT) określonej w Akcie Umowy</w:t>
            </w:r>
          </w:p>
        </w:tc>
      </w:tr>
      <w:tr>
        <w:trPr>
          <w:trHeight w:val="87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 umowna za nieterminowe wypełnienie obowiązku usuwania wad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% Zatwierdzonej Kwoty Kontraktowej (włącznie z VAT) określone w Kontrakcie za każdy dzień zwłoki</w:t>
            </w:r>
          </w:p>
        </w:tc>
      </w:tr>
      <w:tr>
        <w:trPr>
          <w:trHeight w:val="76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ękojmia za wad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ind w:left="-71" w:right="-2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 miesięcy od daty wydania Świadectwa Przejęcia</w:t>
            </w:r>
          </w:p>
        </w:tc>
      </w:tr>
      <w:tr>
        <w:trPr>
          <w:trHeight w:val="68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jakośc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ind w:left="-71" w:right="-2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miesięcy od daty wydania Świadectwa Przejęcia</w:t>
            </w:r>
          </w:p>
        </w:tc>
      </w:tr>
      <w:tr>
        <w:trPr>
          <w:trHeight w:val="87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kwota Zaliczk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ind w:left="-71" w:right="-2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Zatwierdzonej Kwoty   Kontraktowej (włącznie z VAT), kreślonej w Akcie Umowy, wypłacana w PLN</w:t>
            </w:r>
          </w:p>
        </w:tc>
      </w:tr>
      <w:tr>
        <w:trPr>
          <w:trHeight w:val="87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at zaliczk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highlight w:val="cyan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ind w:left="-71" w:right="-27" w:hanging="0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(dwie) raty</w:t>
            </w:r>
          </w:p>
        </w:tc>
      </w:tr>
      <w:tr>
        <w:trPr>
          <w:trHeight w:val="87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pierwszej raty kwoty Zaliczk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ind w:left="-71" w:right="-2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nie więcej niż łączna kwota za prace projektowe określona w Wykazie Cen – Tabela A.1.3 poz. 1-2</w:t>
            </w:r>
            <w:r>
              <w:rPr>
                <w:rStyle w:val="FootnoteAnchor"/>
                <w:rFonts w:eastAsia="Times New Roman" w:cs="Calibri" w:ascii="Calibri" w:hAnsi="Calibri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drugiej raty kwoty Zaliczk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żn</w:t>
            </w: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ica między Całkowitą kwotą Zaliczki a pierwszą ratą kwoty Zaliczki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0" w:after="4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000 PLN z zastrzeżeniem że: Wykonawca wystąpi o pierwsze Przejściowe Świadectwo Płatności po zakończeniu prac projektowych w zakresie niezbędnym do wykonania projektu budowlanego, a Inżynier wystawi je po otrzymaniu Rozliczenia (według zapisów niniejszej klauzuli)</w:t>
              <w:br/>
              <w:t xml:space="preserve"> i po tym, jak Wykonawca w imieniu Zamawiającego otrzyma Pozwolenie na Budowę dla Robót będących przedmiotem niniejszego Kontraktu</w:t>
            </w:r>
          </w:p>
        </w:tc>
      </w:tr>
      <w:tr>
        <w:trPr>
          <w:trHeight w:val="415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luta płatnośc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N</w:t>
            </w:r>
          </w:p>
        </w:tc>
      </w:tr>
      <w:tr>
        <w:trPr>
          <w:trHeight w:val="98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y za odstąpienie bez przyczyn podanych przez Wykonawcę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% zatwierdzonej Kwoty Kontraktowej (włącznie z VAT)</w:t>
            </w:r>
          </w:p>
        </w:tc>
      </w:tr>
      <w:tr>
        <w:trPr>
          <w:trHeight w:val="92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y na przedstawienie ubezpieczeń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) dowodów ubezpieczen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b) stosownych polis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8.1 (a)(b)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 Datą Rozpoczęcia Robót</w:t>
            </w:r>
          </w:p>
        </w:tc>
      </w:tr>
      <w:tr>
        <w:trPr>
          <w:trHeight w:val="695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kwota ubezpieczenia robót i sprzętu Wykonawcy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5% wartości Zatwierdzonej Kwoty Kontraktowej   (włącznie z VAT)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kwota ubezpieczenia od roszczeń osób trzecich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000 000 PLN za wypadek niezależnie od ilości zdarzeń</w:t>
            </w:r>
          </w:p>
        </w:tc>
      </w:tr>
      <w:tr>
        <w:trPr>
          <w:trHeight w:val="825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ota ubezpieczenia projektowania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000 000 PLN</w:t>
            </w:r>
          </w:p>
        </w:tc>
      </w:tr>
    </w:tbl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y:</w:t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5"/>
        <w:gridCol w:w="2700"/>
        <w:gridCol w:w="2160"/>
        <w:gridCol w:w="1451"/>
        <w:gridCol w:w="1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eczęć(cie) Wykonawcy(ów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Arial"/>
        <w:i/>
        <w:i/>
        <w:sz w:val="16"/>
      </w:rPr>
    </w:pPr>
    <w:r>
      <w:rPr>
        <w:rFonts w:cs="Arial" w:ascii="Calibri" w:hAnsi="Calibri"/>
        <w:i/>
        <w:sz w:val="16"/>
      </w:rPr>
      <w:t xml:space="preserve">Część I - Instrukcj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sz w:val="36"/>
      <w:lang w:val="en-GB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eastAsia="Calibri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Calibri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alibri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Calibri" w:cs="Optima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2:00Z</dcterms:created>
  <dc:creator>Marian Król</dc:creator>
  <dc:description/>
  <cp:keywords/>
  <dc:language>en-US</dc:language>
  <cp:lastModifiedBy>Marian Król</cp:lastModifiedBy>
  <dcterms:modified xsi:type="dcterms:W3CDTF">2013-03-14T09:48:00Z</dcterms:modified>
  <cp:revision>1</cp:revision>
  <dc:subject/>
  <dc:title>ZAŁĄCZNIK NR 1A – Załącznik do oferty</dc:title>
</cp:coreProperties>
</file>