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E – PROTOKÓŁ USTALEŃ Z KLIENTEM NR………../……….. Z DNIA ………..…</w:t>
      </w:r>
    </w:p>
    <w:tbl>
      <w:tblPr>
        <w:tblW w:w="11058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17"/>
        <w:gridCol w:w="141"/>
        <w:gridCol w:w="472"/>
        <w:gridCol w:w="919"/>
        <w:gridCol w:w="27"/>
        <w:gridCol w:w="1105"/>
        <w:gridCol w:w="340"/>
        <w:gridCol w:w="256"/>
        <w:gridCol w:w="425"/>
        <w:gridCol w:w="361"/>
        <w:gridCol w:w="915"/>
        <w:gridCol w:w="113"/>
        <w:gridCol w:w="850"/>
        <w:gridCol w:w="1985"/>
      </w:tblGrid>
      <w:tr>
        <w:trPr>
          <w:trHeight w:val="1199" w:hRule="atLeast"/>
        </w:trPr>
        <w:tc>
          <w:tcPr>
            <w:tcW w:w="329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0415" cy="7239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”</w:t>
            </w:r>
            <w:r>
              <w:rPr>
                <w:rFonts w:cs="Arial" w:ascii="Arial" w:hAnsi="Arial"/>
                <w:b/>
                <w:sz w:val="12"/>
                <w:szCs w:val="12"/>
              </w:rPr>
              <w:t>Wodociągi Puławskie” Sp. z o.o.</w:t>
            </w:r>
          </w:p>
        </w:tc>
        <w:tc>
          <w:tcPr>
            <w:tcW w:w="7768" w:type="dxa"/>
            <w:gridSpan w:val="1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kie Przedsiębiorstwo Wodociągów i Kanalizacji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Wodociągi Puławskie” Sp. z o.o. w Puławac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owieszyńska 51, 24-100 Puław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Wydział Laboratorium, ul. Komunalna 7, 24-100 Puławy</w:t>
            </w:r>
          </w:p>
          <w:p>
            <w:pPr>
              <w:pStyle w:val="Normal"/>
              <w:spacing w:lineRule="auto" w:line="216"/>
              <w:ind w:lef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</w:rPr>
              <w:t>81 458 68 77</w:t>
            </w:r>
            <w:r>
              <w:rPr>
                <w:rFonts w:cs="Arial" w:ascii="Arial" w:hAnsi="Arial"/>
                <w:b/>
              </w:rPr>
              <w:t xml:space="preserve">;  </w:t>
            </w:r>
            <w:r>
              <w:rPr>
                <w:rFonts w:cs="Arial" w:ascii="Arial" w:hAnsi="Arial"/>
              </w:rPr>
              <w:t>697 640 666</w:t>
            </w:r>
            <w:r>
              <w:rPr>
                <w:rFonts w:cs="Arial" w:ascii="Arial" w:hAnsi="Arial"/>
                <w:b/>
              </w:rPr>
              <w:t xml:space="preserve">  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aboratorium@mpwik.pulawy.pl</w:t>
              </w:r>
            </w:hyperlink>
          </w:p>
        </w:tc>
      </w:tr>
      <w:tr>
        <w:trPr>
          <w:trHeight w:val="81" w:hRule="atLeast"/>
        </w:trPr>
        <w:tc>
          <w:tcPr>
            <w:tcW w:w="11058" w:type="dxa"/>
            <w:gridSpan w:val="1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odawca: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15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</w:tr>
      <w:tr>
        <w:trPr>
          <w:trHeight w:val="186" w:hRule="atLeast"/>
        </w:trPr>
        <w:tc>
          <w:tcPr>
            <w:tcW w:w="3762" w:type="dxa"/>
            <w:gridSpan w:val="4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:</w:t>
            </w:r>
          </w:p>
        </w:tc>
        <w:tc>
          <w:tcPr>
            <w:tcW w:w="3072" w:type="dxa"/>
            <w:gridSpan w:val="6"/>
            <w:tcBorders/>
            <w:vAlign w:val="center"/>
          </w:tcPr>
          <w:p>
            <w:pPr>
              <w:pStyle w:val="Normal"/>
              <w:ind w:firstLine="99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4224" w:type="dxa"/>
            <w:gridSpan w:val="5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11058" w:type="dxa"/>
            <w:gridSpan w:val="15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P:</w:t>
            </w:r>
          </w:p>
          <w:tbl>
            <w:tblPr>
              <w:tblW w:w="111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6"/>
              <w:gridCol w:w="1403"/>
              <w:gridCol w:w="448"/>
              <w:gridCol w:w="1362"/>
              <w:gridCol w:w="4117"/>
              <w:gridCol w:w="47"/>
            </w:tblGrid>
            <w:tr>
              <w:trPr>
                <w:trHeight w:val="167" w:hRule="atLeast"/>
              </w:trPr>
              <w:tc>
                <w:tcPr>
                  <w:tcW w:w="5657" w:type="dxa"/>
                  <w:gridSpan w:val="3"/>
                  <w:tcBorders>
                    <w:bottom w:val="doub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7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oba do kontaktu:</w:t>
                  </w:r>
                </w:p>
              </w:tc>
              <w:tc>
                <w:tcPr>
                  <w:tcW w:w="5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l.: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ind w:left="341" w:right="-209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dokonania zapłaty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:</w:t>
                  </w:r>
                </w:p>
              </w:tc>
              <w:tc>
                <w:tcPr>
                  <w:tcW w:w="1403" w:type="dxa"/>
                  <w:tcBorders>
                    <w:top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top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lew,  na Konto: Bank PEKAO S.A. I Od. W Puławach Nr 101240241211110000361068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tówka , w kasie MPWiK Puławy ul. Skowieszyńska 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niesienie kosz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oważniam MPWiK „Wodociągi Puławskie” Sp. z o.o. do wystawienia faktury VAT bez mojego podpisu</w:t>
            </w:r>
          </w:p>
        </w:tc>
      </w:tr>
      <w:tr>
        <w:trPr/>
        <w:tc>
          <w:tcPr>
            <w:tcW w:w="1105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ej usługi:</w:t>
            </w:r>
          </w:p>
        </w:tc>
      </w:tr>
      <w:tr>
        <w:trPr>
          <w:trHeight w:val="212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e obiekty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da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cie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ad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ada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aliza mikrobiologiczn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aliza fizykochemiczna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wcze</w:t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znaczone na stronie 2 niniejszego protokołu ustaleń z klientem</w:t>
            </w:r>
          </w:p>
        </w:tc>
      </w:tr>
      <w:tr>
        <w:trPr>
          <w:trHeight w:val="574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miejsca i punktu pobierania</w:t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ieranie próbe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wnik Laboratoriu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350" w:type="dxa"/>
            <w:gridSpan w:val="9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leceniodawca*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Pojemnik Zleceniodawc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Pojemnik pobrany z Laboratoriu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*Laboratorium zapoznaje klienta z wytycznymi pobierania próbek oraz przekazuje je klientowi (Zał.1 P-06)</w:t>
            </w:r>
            <w:r>
              <w:rPr>
                <w:rFonts w:cs="Arial" w:ascii="Arial" w:hAnsi="Arial"/>
                <w:bCs/>
                <w:iCs/>
                <w:sz w:val="18"/>
                <w:vertAlign w:val="superscript"/>
              </w:rPr>
              <w:t>7,8</w:t>
            </w:r>
          </w:p>
        </w:tc>
      </w:tr>
      <w:tr>
        <w:trPr>
          <w:trHeight w:val="257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próbek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wnik Laboratorium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leceniodawca/ osoba upoważniona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badania próbki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szar regulowany prawnie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trola P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e własne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ierdzenie zgodności ze specyfikacją/ wymaganiem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 (wypełnić Zał.7 P-04)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stronność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 zidentyfikowano ryzyk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identyfikowano ryzyko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ostępować zgodnie z „Kartą ryzyka Bezstronność” Zał.1 P-11)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badań do zewnętrznego dostawcy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 (wypełnić Zał.2 P-04)</w:t>
            </w:r>
          </w:p>
        </w:tc>
      </w:tr>
      <w:tr>
        <w:trPr>
          <w:trHeight w:val="497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ustalenia</w:t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awarcia umowy i uzgodnień dotyczących zakresu badania: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iście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*</w:t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przy telefonicznej formie uzgodnień podaje się nazwisko Rozmówcy i datę rozmowy</w:t>
            </w:r>
          </w:p>
        </w:tc>
      </w:tr>
      <w:tr>
        <w:trPr/>
        <w:tc>
          <w:tcPr>
            <w:tcW w:w="719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iki badania podać wraz z oszacowaną niepewnością*: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107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iepewność rozszerzona dla k=2, poziom ufności 95%. Podawana jako wartość bezwzględna (w takich samych jednostkach jak wynik pomiaru).</w:t>
            </w:r>
          </w:p>
        </w:tc>
      </w:tr>
      <w:tr>
        <w:trPr>
          <w:trHeight w:val="194" w:hRule="atLeast"/>
        </w:trPr>
        <w:tc>
          <w:tcPr>
            <w:tcW w:w="27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usług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cena usługi może ulec zmianie w przypadku błędnych deklaracji klienta lub zmiany zakresu zlecanej usługi</w:t>
            </w:r>
          </w:p>
        </w:tc>
      </w:tr>
      <w:tr>
        <w:trPr>
          <w:trHeight w:val="273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usługi:</w:t>
            </w:r>
          </w:p>
        </w:tc>
      </w:tr>
      <w:tr>
        <w:trPr/>
        <w:tc>
          <w:tcPr>
            <w:tcW w:w="4681" w:type="dxa"/>
            <w:gridSpan w:val="5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przekazania sprawozdania z badań: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iście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501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wagi:</w:t>
            </w:r>
          </w:p>
          <w:p>
            <w:pPr>
              <w:pStyle w:val="Footnote"/>
              <w:numPr>
                <w:ilvl w:val="0"/>
                <w:numId w:val="2"/>
              </w:numPr>
              <w:ind w:left="341" w:hanging="284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yniki badań odnoszą się wyłącznie do miejsc i sytuacji występujących w czasie badań (opisanych w sprawozdaniu z badań).</w:t>
            </w:r>
          </w:p>
          <w:p>
            <w:pPr>
              <w:pStyle w:val="Footnote"/>
              <w:numPr>
                <w:ilvl w:val="0"/>
                <w:numId w:val="2"/>
              </w:numPr>
              <w:ind w:left="341" w:hanging="284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>Wszelkie informacje uzyskane w czasie prowadzenia badań są poufne, tzn. nie są przekazywane osobom trzecim. Zasada poufności dotyczy wyników pomiarów oraz informacji o badanych obiektach także o działalności klienta.</w:t>
            </w:r>
          </w:p>
          <w:p>
            <w:pPr>
              <w:pStyle w:val="Footnote"/>
              <w:numPr>
                <w:ilvl w:val="0"/>
                <w:numId w:val="2"/>
              </w:numPr>
              <w:ind w:left="341" w:hanging="284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Laboratorium umożliwia klientowi lub jego przedstawicielowi zaznajomienie się z warunkami wykonywania pomiarów oraz innymi działaniami podejmowanymi w laboratorium mającymi na celu spełnienie wymaganych kryteriów 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um zobowiązuje się informować klienta o postępach prac i wszelkich odstępstwach od umowy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 ma prawo złożenia skargi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Klient zobowiązuje się przed rozpoczęciem badań do przeprowadzenia instruktażu pracownika laboratorium w zakresie bhp podczas realizacji prac na jego terenie oraz nadzoru nad ich bezpiecznym przebiegiem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ium informuje Klienta, że w przypadku samodzielnego pobierania i transportu próbek przez Zleceniodawcę niedostosowanie się do wytycznych Laboratorium (Zał. 1 P-06) może skutkować negatywnym wpływem na ważność  wyniku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>
                <w:rFonts w:ascii="Arial" w:hAnsi="Arial" w:cs="Arial"/>
                <w:b/>
                <w:b/>
                <w:strike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um nie ponosi odpowiedzialności za pobieranie i transport próbek przez klienta.</w:t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tokół sporządzono w dwóch jednobrzmiących egzemplarzach po jednym dla każdej ze stron</w:t>
            </w:r>
          </w:p>
        </w:tc>
      </w:tr>
      <w:tr>
        <w:trPr>
          <w:trHeight w:val="1354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jmujący zlecenie                                                                                           Zleceniodawc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 .................                              ……………..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                                                                                                                             (data i podpi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426" w:top="514" w:footer="21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E – PROTOKÓŁ USTALEŃ Z KLIENTEM NR……...../……… Z DNIA ………..……</w:t>
      </w:r>
    </w:p>
    <w:tbl>
      <w:tblPr>
        <w:tblW w:w="11104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398"/>
        <w:gridCol w:w="709"/>
        <w:gridCol w:w="3118"/>
        <w:gridCol w:w="1380"/>
        <w:gridCol w:w="425"/>
        <w:gridCol w:w="851"/>
        <w:gridCol w:w="463"/>
      </w:tblGrid>
      <w:tr>
        <w:trPr>
          <w:trHeight w:val="1199" w:hRule="atLeast"/>
        </w:trPr>
        <w:tc>
          <w:tcPr>
            <w:tcW w:w="27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0415" cy="7239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”</w:t>
            </w:r>
            <w:r>
              <w:rPr>
                <w:rFonts w:cs="Arial" w:ascii="Arial" w:hAnsi="Arial"/>
                <w:b/>
                <w:sz w:val="12"/>
                <w:szCs w:val="12"/>
              </w:rPr>
              <w:t>Wodociągi Puławskie” Sp. z o.o.</w:t>
            </w:r>
          </w:p>
        </w:tc>
        <w:tc>
          <w:tcPr>
            <w:tcW w:w="8344" w:type="dxa"/>
            <w:gridSpan w:val="7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kie Przedsiębiorstwo Wodociągów i Kanalizacji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Wodociągi Puławskie” Sp. z o.o. w Puławac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ul. Skowieszyńska 51, 24-100 Puław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Laboratorium, ul. Komunalna 7, 24-100 Puław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  <w:bCs/>
              </w:rPr>
              <w:t>81 458 68 77;  697 640 666</w:t>
            </w:r>
            <w:r>
              <w:rPr>
                <w:rFonts w:cs="Arial" w:ascii="Arial" w:hAnsi="Arial"/>
                <w:b/>
              </w:rPr>
              <w:t xml:space="preserve">   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laboratorium@mpwik.pulawy.pl</w:t>
              </w:r>
            </w:hyperlink>
          </w:p>
        </w:tc>
      </w:tr>
      <w:tr>
        <w:trPr/>
        <w:tc>
          <w:tcPr>
            <w:tcW w:w="415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badań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 Badań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a</w:t>
            </w:r>
          </w:p>
        </w:tc>
        <w:tc>
          <w:tcPr>
            <w:tcW w:w="13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metody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</w:tc>
        <w:tc>
          <w:tcPr>
            <w:tcW w:w="4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bieranie próbek wód do spożycia do analiz fizykochem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ISO 5667-5:2017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obieranie próbek wody do analiz mikrobiolog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19458: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ieranie próbek osa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N-EN ISO 5667-13:2011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 wyłączeniem p. 6.3.3, 6.3.4, 6.3.5, 6.3.8, 6.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nie próbek ścieków – pobieranie manu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ISO 5667-10:202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nie próbek ścieków – pobierak autom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ISO 5667-10:202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do klienta w celu pobierania prób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27/k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laboratoryjną butelkę do analiz mikrobiologicznych w przypadku nieoddania jej do 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y mikrobiologiczne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ólna liczba mikroorganizmów w 36ºC po 48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222: 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ólna liczba mikroorganizmów w 22ºC po 72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222: 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Liczba bakterii grupy co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EN ISO 9308-1:2014-12</w:t>
            </w:r>
            <w:r>
              <w:rPr>
                <w:rFonts w:cs="Arial" w:ascii="Arial" w:hAnsi="Arial"/>
                <w:sz w:val="16"/>
                <w:szCs w:val="16"/>
              </w:rPr>
              <w:t>/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scherichia col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9308-1:2014-12/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iorkowce kałowe (enterokok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 ISO 7899-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y fizykochemiczne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amonowy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-ISO 7150-1:20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5-1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on am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ISO 7150-1: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6-129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zot am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C-04576-4:1994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5-47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ot azotanow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N-82/C-04576/08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6-44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a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82/C-04576/08 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0-195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azotynowy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N-EN 26777:1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-65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zot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6777:1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-213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ogólny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B-03 wyd. III z dn. 02.01.2020 (z obliczeń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2 wyd. II z dn. 02.01.2020 (Test Hach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Kjeldahla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5663: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-2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Barwa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 ISO7887:2012+Ap1:2015-06Met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40 mg/l 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ZT5                                    Metoda z rozcieńczen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5815-1:2019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3-6000 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ZT5                                    Metoda bez rozcień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899-2: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0,5-6,0 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lorki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SO 9297:1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4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lor wolny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st Merck 100598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1-6,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EN ISO15705: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vertAlign w:val="subscript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-10000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ndeks  nadmanganianowy (utlenialność)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8467: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-1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osforany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6878:2006 p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10-4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sfor ogólny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EN ISO 6878:2006p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+Ap12010+Ap2: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10-4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n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4 wyd. IV z dn. 02.01.2020 na podstawie testu Hach LCW032 i LCW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5000 µ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ętność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-ISO 7027-1:2016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-20 N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dczyn pH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N-EN ISO 10523: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0-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dczyn pH  - w 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O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10390:2022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4,0-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ozostałość po prażeniu/straty przy prażeniu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suchej masy (LO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5935:202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-99,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wodność  elektryczna właśc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7888:1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500 µS/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arc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2wyd.II z dn. 02.01.2020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stHach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-15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mak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F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ucha pozostałość/zawartość wody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880: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-99,9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mp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1 wyd. V z dn. 02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-50,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len rozpuszczony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5814: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,0-10 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wardość ogólna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ISO 6059:1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0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apach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awiesina łatwoopadająca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5 wyd. III z dn. 02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1 ml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awiesina ogólna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872:2007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+Ap1: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0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Żelazo ogólne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ISO 6332:2001+Ap1:2016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0000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µ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2"/>
        <w:spacing w:before="0" w:after="0"/>
        <w:ind w:hanging="567"/>
        <w:rPr/>
      </w:pPr>
      <w:r>
        <w:rPr>
          <w:b/>
          <w:sz w:val="16"/>
          <w:szCs w:val="16"/>
        </w:rPr>
        <w:t xml:space="preserve">W </w:t>
      </w:r>
      <w:r>
        <w:rPr>
          <w:sz w:val="16"/>
          <w:szCs w:val="16"/>
        </w:rPr>
        <w:t xml:space="preserve">- woda; </w:t>
      </w:r>
      <w:r>
        <w:rPr>
          <w:b/>
          <w:sz w:val="16"/>
          <w:szCs w:val="16"/>
        </w:rPr>
        <w:t>Ś</w:t>
      </w:r>
      <w:r>
        <w:rPr>
          <w:sz w:val="16"/>
          <w:szCs w:val="16"/>
        </w:rPr>
        <w:t xml:space="preserve"> - ścieki; </w:t>
      </w:r>
      <w:r>
        <w:rPr>
          <w:b/>
          <w:sz w:val="16"/>
          <w:szCs w:val="16"/>
        </w:rPr>
        <w:t xml:space="preserve">O </w:t>
      </w:r>
      <w:r>
        <w:rPr>
          <w:sz w:val="16"/>
          <w:szCs w:val="16"/>
        </w:rPr>
        <w:t>– osady</w:t>
      </w:r>
      <w:r>
        <w:rPr>
          <w:sz w:val="16"/>
          <w:szCs w:val="16"/>
          <w:lang w:val="pl-PL"/>
        </w:rPr>
        <w:t xml:space="preserve"> ściekowe (kod odpadów 19 08 05)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 - metoda akredytowana przez PCA </w:t>
      </w:r>
    </w:p>
    <w:p>
      <w:pPr>
        <w:pStyle w:val="Tekstpodstawowy2"/>
        <w:spacing w:before="0" w:after="0"/>
        <w:ind w:hanging="567"/>
        <w:rPr>
          <w:sz w:val="16"/>
          <w:szCs w:val="16"/>
          <w:lang w:val="pl-PL"/>
        </w:rPr>
      </w:pPr>
      <w:r>
        <w:rPr>
          <w:sz w:val="16"/>
          <w:szCs w:val="16"/>
        </w:rPr>
        <w:t>* - met. niereferencyjna, ** - met. wycofana przez PKN bez zastąpienia,</w:t>
      </w:r>
    </w:p>
    <w:p>
      <w:pPr>
        <w:pStyle w:val="Tekstpodstawowy2"/>
        <w:spacing w:before="0" w:after="0"/>
        <w:ind w:hanging="567"/>
        <w:rPr>
          <w:sz w:val="16"/>
          <w:szCs w:val="16"/>
        </w:rPr>
      </w:pPr>
      <w:r>
        <w:rPr>
          <w:sz w:val="16"/>
          <w:szCs w:val="16"/>
        </w:rPr>
        <w:t>N - metoda nieakredytowana spełniająca wymagania normy</w:t>
      </w:r>
      <w:r>
        <w:rPr/>
        <w:t xml:space="preserve"> </w:t>
      </w:r>
      <w:r>
        <w:rPr>
          <w:sz w:val="16"/>
          <w:szCs w:val="16"/>
        </w:rPr>
        <w:t xml:space="preserve">PN-EN ISO/IEC 17025:2018-02, </w:t>
      </w:r>
    </w:p>
    <w:p>
      <w:pPr>
        <w:pStyle w:val="Tekstpodstawowy2"/>
        <w:spacing w:before="0" w:after="0"/>
        <w:ind w:hanging="567"/>
        <w:rPr>
          <w:b/>
          <w:b/>
          <w:sz w:val="16"/>
          <w:szCs w:val="16"/>
        </w:rPr>
      </w:pPr>
      <w:r>
        <w:rPr>
          <w:sz w:val="16"/>
          <w:szCs w:val="16"/>
        </w:rPr>
        <w:t>NI - metoda nieakredytowana nie spełniająca wymagań normy PN-EN ISO/IEC 17025:2018-02,</w:t>
      </w:r>
    </w:p>
    <w:p>
      <w:pPr>
        <w:pStyle w:val="Tekstpodstawowy2"/>
        <w:spacing w:before="0" w:after="0"/>
        <w:ind w:hanging="567"/>
        <w:rPr/>
      </w:pP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– oznaczenie wybrane przez klienta</w:t>
      </w:r>
    </w:p>
    <w:sectPr>
      <w:headerReference w:type="default" r:id="rId8"/>
      <w:footerReference w:type="default" r:id="rId9"/>
      <w:type w:val="nextPage"/>
      <w:pgSz w:w="11906" w:h="16838"/>
      <w:pgMar w:left="1417" w:right="707" w:gutter="0" w:header="454" w:top="825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>
        <w:rFonts w:cs="Arial" w:ascii="Arial" w:hAnsi="Arial"/>
        <w:sz w:val="24"/>
        <w:szCs w:val="24"/>
      </w:rPr>
      <w:t xml:space="preserve">Zał. 1 P-04 wyd. </w:t>
    </w:r>
    <w:r>
      <w:rPr>
        <w:rFonts w:cs="Arial" w:ascii="Arial" w:hAnsi="Arial"/>
        <w:sz w:val="24"/>
        <w:szCs w:val="24"/>
        <w:lang w:val="pl-PL"/>
      </w:rPr>
      <w:t>X</w:t>
    </w:r>
    <w:r>
      <w:rPr>
        <w:rFonts w:cs="Arial" w:ascii="Arial" w:hAnsi="Arial"/>
        <w:sz w:val="24"/>
        <w:szCs w:val="24"/>
      </w:rPr>
      <w:t xml:space="preserve"> z dn. 02</w:t>
    </w:r>
    <w:r>
      <w:rPr>
        <w:rFonts w:cs="Arial" w:ascii="Arial" w:hAnsi="Arial"/>
        <w:sz w:val="24"/>
        <w:szCs w:val="24"/>
        <w:lang w:val="pl-PL"/>
      </w:rPr>
      <w:t>.04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>
        <w:rFonts w:cs="Arial" w:ascii="Arial" w:hAnsi="Arial"/>
        <w:sz w:val="24"/>
        <w:szCs w:val="24"/>
      </w:rPr>
      <w:t xml:space="preserve">Zał. 1 P-04 wyd. </w:t>
    </w:r>
    <w:r>
      <w:rPr>
        <w:rFonts w:cs="Arial" w:ascii="Arial" w:hAnsi="Arial"/>
        <w:sz w:val="24"/>
        <w:szCs w:val="24"/>
        <w:lang w:val="pl-PL"/>
      </w:rPr>
      <w:t>X</w:t>
    </w:r>
    <w:r>
      <w:rPr>
        <w:rFonts w:cs="Arial" w:ascii="Arial" w:hAnsi="Arial"/>
        <w:sz w:val="24"/>
        <w:szCs w:val="24"/>
      </w:rPr>
      <w:t xml:space="preserve"> z dn. 02</w:t>
    </w:r>
    <w:r>
      <w:rPr>
        <w:rFonts w:cs="Arial" w:ascii="Arial" w:hAnsi="Arial"/>
        <w:sz w:val="24"/>
        <w:szCs w:val="24"/>
        <w:lang w:val="pl-PL"/>
      </w:rPr>
      <w:t>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b w:val="false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b w:val="false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NagwekZnak">
    <w:name w:val="Nagłówek Znak"/>
    <w:qFormat/>
    <w:rPr>
      <w:rFonts w:eastAsia="Times New Roman"/>
      <w:b w:val="false"/>
      <w:sz w:val="20"/>
      <w:szCs w:val="20"/>
    </w:rPr>
  </w:style>
  <w:style w:type="character" w:styleId="Nagwek1Znak">
    <w:name w:val="Nagłówek 1 Znak"/>
    <w:qFormat/>
    <w:rPr>
      <w:rFonts w:eastAsia="Times New Roman"/>
      <w:b w:val="false"/>
      <w:i/>
      <w:iCs/>
      <w:sz w:val="18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left" w:pos="426" w:leader="none"/>
      </w:tabs>
      <w:spacing w:before="24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oratorium@mpwik.pulaw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mailto:laboratorium@mpwik.pulawy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5:00Z</dcterms:created>
  <dc:creator>oem</dc:creator>
  <dc:description/>
  <cp:keywords/>
  <dc:language>en-US</dc:language>
  <cp:lastModifiedBy>Katarzyna Kiljanek</cp:lastModifiedBy>
  <cp:lastPrinted>2025-04-02T09:30:00Z</cp:lastPrinted>
  <dcterms:modified xsi:type="dcterms:W3CDTF">2025-04-02T08:09:00Z</dcterms:modified>
  <cp:revision>16</cp:revision>
  <dc:subject/>
  <dc:title/>
</cp:coreProperties>
</file>